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7509786" r:id="rId2"/>
        </w:objec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eastAsia="Times New Roman" w:cs="Times New Roman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21.01.20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ar-SA" w:bidi="ar-SA"/>
              </w:rPr>
              <w:t>23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spacing w:lineRule="atLeast" w:line="100" w:before="170" w:after="0"/>
        <w:rPr/>
      </w:pPr>
      <w:r>
        <w:rPr>
          <w:rFonts w:eastAsia="Times New Roman" w:cs="Times New Roman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93370</wp:posOffset>
                </wp:positionV>
                <wp:extent cx="26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.1pt" to="16.75pt,2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00990</wp:posOffset>
                </wp:positionV>
                <wp:extent cx="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3.7pt" to="-4.8pt,4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293370</wp:posOffset>
                </wp:positionV>
                <wp:extent cx="266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3.1pt" to="208.75pt,2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300990</wp:posOffset>
                </wp:positionV>
                <wp:extent cx="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3.7pt" to="208.8pt,41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ind w:right="6094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 w:bidi="ru-RU"/>
        </w:rPr>
        <w:t>Об утверждении Обзора обобщения правоприменительной практики за период с 1 января по 17 ноября 2021 года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6"/>
          <w:szCs w:val="26"/>
          <w:lang w:val="ru-RU" w:bidi="ru-RU"/>
        </w:rPr>
      </w:pPr>
      <w:r>
        <w:rPr>
          <w:rFonts w:cs="Times New Roman"/>
          <w:sz w:val="26"/>
          <w:szCs w:val="26"/>
          <w:lang w:val="ru-RU" w:bidi="ru-RU"/>
        </w:rPr>
        <w:tab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sz w:val="26"/>
          <w:szCs w:val="26"/>
          <w:lang w:val="ru-RU" w:bidi="ru-RU"/>
        </w:rPr>
      </w:pPr>
      <w:r>
        <w:rPr>
          <w:rFonts w:cs="Times New Roman"/>
          <w:sz w:val="26"/>
          <w:szCs w:val="26"/>
          <w:lang w:val="ru-RU" w:bidi="ru-RU"/>
        </w:rPr>
        <w:t>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sz w:val="26"/>
          <w:szCs w:val="26"/>
          <w:lang w:val="ru-RU" w:bidi="ru-RU"/>
        </w:rPr>
      </w:pPr>
      <w:r>
        <w:rPr>
          <w:rFonts w:cs="Times New Roman"/>
          <w:sz w:val="26"/>
          <w:szCs w:val="26"/>
          <w:lang w:val="ru-RU" w:bidi="ru-RU"/>
        </w:rPr>
        <w:t>1. Утвердить Обзор обобщения правоприменительной практики осуществления регионального государственного экологического надзора (в части регионального государственного надзора 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находящихся на территории Грязовецкого муниципального района Вологодской области, за исключением объектов подлежащих региональному государственному экологическому надзору Департаментом природных ресурсов и  охраны окружающей среды Вологодской области, как органом исполнительной государственной власти Вологодской области, уполномоченным в сфере охраны окружающей среды, полномочиями по осуществлению которого наделены органы местного самоуправления Вологодской области, за период с 1 января по 17 ноября 2021 года согласно приложению 1 к настоящему распоряжению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cs="Times New Roman"/>
          <w:sz w:val="26"/>
          <w:szCs w:val="26"/>
          <w:lang w:val="ru-RU" w:bidi="ru-RU"/>
        </w:rPr>
      </w:pPr>
      <w:r>
        <w:rPr>
          <w:rFonts w:cs="Times New Roman"/>
          <w:sz w:val="26"/>
          <w:szCs w:val="26"/>
          <w:lang w:val="ru-RU" w:bidi="ru-RU"/>
        </w:rPr>
        <w:t>2.  Настоящее распоряжение подлежит размещению на официальном сайте Грязовецкого муниципального района и вступает в силу со дня его принят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6"/>
          <w:szCs w:val="26"/>
          <w:lang w:val="ru-RU" w:bidi="ru-RU"/>
        </w:rPr>
      </w:pPr>
      <w:r>
        <w:rPr>
          <w:rFonts w:cs="Times New Roman"/>
          <w:sz w:val="26"/>
          <w:szCs w:val="26"/>
          <w:lang w:val="ru-RU" w:bidi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ar-SA" w:bidi="ar-SA"/>
        </w:rPr>
        <w:t>Руководитель администрации района                                                            А.В. Казунин</w:t>
      </w:r>
    </w:p>
    <w:p>
      <w:pPr>
        <w:pStyle w:val="Normal"/>
        <w:numPr>
          <w:ilvl w:val="0"/>
          <w:numId w:val="0"/>
        </w:numPr>
        <w:rPr>
          <w:rFonts w:eastAsia="Calibri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/>
          <w:color w:val="000000"/>
          <w:sz w:val="22"/>
          <w:szCs w:val="22"/>
          <w:lang w:val="ru-RU" w:eastAsia="ar-SA" w:bidi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Приложение</w:t>
      </w:r>
    </w:p>
    <w:p>
      <w:pPr>
        <w:pStyle w:val="Normal"/>
        <w:widowControl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 xml:space="preserve">к распоряжению администрации </w:t>
      </w:r>
    </w:p>
    <w:p>
      <w:pPr>
        <w:pStyle w:val="Normal"/>
        <w:widowControl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 xml:space="preserve">Грязовецкого муниципального района </w:t>
      </w:r>
    </w:p>
    <w:p>
      <w:pPr>
        <w:pStyle w:val="Normal"/>
        <w:widowControl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от 21.01.2022 № 23-р</w:t>
      </w:r>
    </w:p>
    <w:p>
      <w:pPr>
        <w:pStyle w:val="Normal"/>
        <w:widowControl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 xml:space="preserve">УТВЕРЖДЕН  </w:t>
      </w:r>
    </w:p>
    <w:p>
      <w:pPr>
        <w:pStyle w:val="Normal"/>
        <w:widowControl/>
        <w:spacing w:before="0" w:after="120"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 xml:space="preserve">распоряжением руководителя администрации Грязовецкого муниципального района  </w:t>
      </w:r>
    </w:p>
    <w:p>
      <w:pPr>
        <w:pStyle w:val="Normal"/>
        <w:widowControl/>
        <w:spacing w:before="0" w:after="120"/>
        <w:ind w:left="5812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от     января 2022 года № ___</w:t>
      </w:r>
    </w:p>
    <w:p>
      <w:pPr>
        <w:pStyle w:val="Normal"/>
        <w:widowControl/>
        <w:spacing w:before="0" w:after="120"/>
        <w:ind w:left="5245" w:hanging="0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jc w:val="center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  <w:t>Обзор обобщения правоприменительной практики осуществления регионального государственного экологического надзора (в части регионального государственного надзора 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находящихся на территории Грязовецкого муниципального района Вологодской области, за исключением объектов подлежащих региональному государственному экологическому надзору Департаментом природных ресурсов и  охраны окружающей среды Вологодской области, как органом исполнительной государственной власти Вологодской области, уполномоченным в сфере охраны окружающей среды, полномочиями по осуществлению которого наделены органы местного самоуправления Вологодской области, за период с 1 января по 17 ноября 2021 года.</w:t>
      </w:r>
    </w:p>
    <w:p>
      <w:pPr>
        <w:pStyle w:val="Normal"/>
        <w:widowControl/>
        <w:jc w:val="center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  <w:t>1. Цели проведения обобщения и анализа правоприменительной практики и наиболее часто встречающихся случаев нарушений обязательных требований.</w:t>
      </w:r>
    </w:p>
    <w:p>
      <w:pPr>
        <w:pStyle w:val="Normal"/>
        <w:widowControl/>
        <w:jc w:val="both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Целью проведения обобщения и анализа правоприменительной практики и наиболее часто встречающихся случаев нарушений обязательных требований при осуществлении регионального государственного экологического надзора на территории Грязовецкого муниципального района Вологодской области (далее — обобщение правоприменительной практики) является: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1) обеспечение единства практики применения отделом природных ресурсов и охраны окружающей среды администрации Грязовецкого муниципального района Вологодской области (далее — отдел ПР и ООС) законов и иных нормативных правовых актов Российской Федерации, Вологодской области, Грязовецкого муниципального района (далее — обязательные требования)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2) обеспечение доступности сведений о правоприменительной практике отдела ПР и ООС при осуществлении контрольных мероприятий путем ее опубликования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3) 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4) совершенствование нормативных правовых актов для устранения устаревших, дублирующих и избыточных обязательных требований.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  <w:t>2. Основные задачи обобщения правоприменительной практики.</w:t>
      </w:r>
    </w:p>
    <w:p>
      <w:pPr>
        <w:pStyle w:val="Normal"/>
        <w:widowControl/>
        <w:jc w:val="both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Задачами обобщения правоприменительной практики являются: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1) выявление проблемных вопросов применения отделом ПР и ООС обязательных требований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2) 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3) 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4) выявление избыточных контрольно-надзорных функций, подготовка и внесение предложений по их устранению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5) подготовка предложений по совершенствованию законодательства Российской Федерации, Вологодской области, Грязовецкого муниципального района;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ab/>
        <w:t>6) 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  <w:t>3. Правоприменительная практика организации и проведения Основные задачи обобщения правоприменительной практики.</w:t>
      </w:r>
    </w:p>
    <w:p>
      <w:pPr>
        <w:pStyle w:val="Normal"/>
        <w:widowControl/>
        <w:jc w:val="both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В 2021 году отделом ПР и ООС администрации Грязовецкого муниципального района плановые проверки соблюдения природоохранного законодательства осуществлялись в соответствии с планом проведения проверок юридических лиц и индивидуальных предпринимателей, составленным с применением риск-ориентированного подхода и согласованным органами прокуратуры.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В соответствии с постановлением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распоряжением администрации Грязовецкого муниципального района от 08 декабря 2020 года № 523-р «О внесении изменений в распоряжение администрации района от 19 октября 2020 года № 399-р «Об утверждении ежегодного плана проведения плановых проверок юридических лиц и индивидуальных предпринимателей администрацией Грязовецкого муниципального района на 2021 год» индивидуальные предприниматели и юридические лица подлежащие плановым проверкам в 2021 году из плана исключены. В 2021 году плановые проверки не проводились.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sz w:val="26"/>
          <w:szCs w:val="26"/>
          <w:lang w:val="ru-RU" w:eastAsia="zh-CN" w:bidi="ru-RU"/>
        </w:rPr>
        <w:t>Также в 2021 году специалистами отдела ПР и ООС администрации Грязовецкого муниципального района проведено 74</w:t>
      </w:r>
      <w:r>
        <w:rPr>
          <w:rFonts w:eastAsia="Calibri" w:cs="Times New Roman"/>
          <w:b/>
          <w:bCs/>
          <w:sz w:val="26"/>
          <w:szCs w:val="26"/>
          <w:lang w:val="ru-RU" w:eastAsia="zh-CN" w:bidi="ru-RU"/>
        </w:rPr>
        <w:t xml:space="preserve"> </w:t>
      </w:r>
      <w:r>
        <w:rPr>
          <w:rFonts w:eastAsia="Calibri" w:cs="Times New Roman"/>
          <w:sz w:val="26"/>
          <w:szCs w:val="26"/>
          <w:lang w:val="ru-RU" w:eastAsia="zh-CN" w:bidi="ru-RU"/>
        </w:rPr>
        <w:t>плановых рейдовых осмотров (обследований) по обследованию водоохранных зон водных объектов; возбуждено 1 дела об административном правонарушении; участие в 8 проверках органов прокуратуры в качестве специалистов; составлено 11 протоколов об административных правонарушениях; составлено 4 уведомления о составлении протокола об административном правонарушении.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Результаты надзорной деятельности отдела ПР и ООС администрации Грязовецкого муниципального района по состоянию с 01 января по 17 ноября 2021 года представлены в таблице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 xml:space="preserve">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406"/>
      </w:tblGrid>
      <w:tr>
        <w:trPr>
          <w:trHeight w:val="42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Наименование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Проведено контрольно-надзорных мероприятий, 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86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в т.ч. плановые рейдовые осмотры, обследования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74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 xml:space="preserve">         </w:t>
            </w: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в т.ч.  водоохранных зон водных объе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74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h-CN" w:bidi="ar-SA"/>
              </w:rPr>
              <w:t>Возбуждено дел об административных правонарушениях по выявленным фактам нарушения требований природоохранного законод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У</w:t>
            </w:r>
            <w:r>
              <w:rPr>
                <w:rFonts w:eastAsia="Calibri" w:cs="Times New Roman"/>
                <w:sz w:val="26"/>
                <w:szCs w:val="26"/>
                <w:lang w:val="ru-RU" w:eastAsia="zh-CN" w:bidi="ru-RU"/>
              </w:rPr>
              <w:t>частие в проверках органов прокуратуры в качестве специалис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Составлено протоколов об административных правонаруше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sz w:val="26"/>
                <w:szCs w:val="26"/>
                <w:lang w:val="ru-RU" w:eastAsia="zh-CN" w:bidi="ru-RU"/>
              </w:rPr>
              <w:t>Составлено уведомлений о составлении протокола об административном правонаруш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ru-RU" w:eastAsia="zh-CN" w:bidi="ar-SA"/>
              </w:rPr>
              <w:t>2</w:t>
            </w:r>
          </w:p>
        </w:tc>
      </w:tr>
    </w:tbl>
    <w:p>
      <w:pPr>
        <w:pStyle w:val="Normal"/>
        <w:widowControl/>
        <w:ind w:firstLine="426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В целях предупреждения нарушений обязательных требований отделом ПР и ООС проведены публичные обсуждения результатов правоприменительной практики, на официальном сайте размещены перечни и тексты нормативно-правовых актов, содержащих обязательные требования, руководства по соблюдению обязательных требований.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  <w:t>4. Правоприменительная практика соблюдения обязательных требований</w:t>
      </w:r>
    </w:p>
    <w:p>
      <w:pPr>
        <w:pStyle w:val="Normal"/>
        <w:widowControl/>
        <w:ind w:firstLine="709"/>
        <w:jc w:val="center"/>
        <w:rPr>
          <w:rFonts w:eastAsia="Calibri" w:cs="Times New Roman"/>
          <w:b/>
          <w:b/>
          <w:bCs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Наиболее часто встречающиеся нарушения требований природоохранного законодательства: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- объекты негативного воздействия на окружающую среду на государственном учете не состоят;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- несанкционированный сброс и загрязнение сточными водами водных объектов;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 xml:space="preserve">- нарушение требований в области охраны атмосферного воздуха, отсутствие производственного контроля; 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- самовольное занятие водного объекта или пользование им с нарушением установленных условий;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- отсутствие разработанной и утвержденной программы производственного экологического контроля, отчета об организации и о результатах осуществления производственного экологического контроля;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- невнесение или несвоевременное внесение платы за негативное воздействие на окружающую среду;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  <w:t>- несвоевременное предоставление декларации по плате за негативное воздействие на окружающую среду.</w:t>
      </w:r>
    </w:p>
    <w:p>
      <w:pPr>
        <w:pStyle w:val="Normal"/>
        <w:widowControl/>
        <w:ind w:firstLine="709"/>
        <w:jc w:val="both"/>
        <w:rPr>
          <w:rFonts w:eastAsia="Calibri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Times New Roman"/>
          <w:color w:val="000000"/>
          <w:sz w:val="26"/>
          <w:szCs w:val="26"/>
          <w:lang w:val="ru-RU" w:eastAsia="zh-CN" w:bidi="ar-SA"/>
        </w:rPr>
      </w:r>
    </w:p>
    <w:p>
      <w:pPr>
        <w:pStyle w:val="Normal"/>
        <w:autoSpaceDE w:val="false"/>
        <w:ind w:left="11766" w:hanging="0"/>
        <w:rPr>
          <w:rFonts w:eastAsia="Calibri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Calibri" w:cs="Times New Roman"/>
          <w:color w:val="000000"/>
          <w:sz w:val="22"/>
          <w:szCs w:val="22"/>
          <w:lang w:val="ru-RU" w:eastAsia="ar-SA" w:bidi="ar-SA"/>
        </w:rPr>
      </w:r>
    </w:p>
    <w:sectPr>
      <w:type w:val="continuous"/>
      <w:pgSz w:w="11906" w:h="16838"/>
      <w:pgMar w:left="1134" w:right="567" w:gutter="0" w:header="0" w:top="567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2z2">
    <w:name w:val="WW8Num12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9z2">
    <w:name w:val="WW8Num19z2"/>
    <w:qFormat/>
    <w:rPr>
      <w:spacing w:val="-1"/>
      <w:w w:val="100"/>
      <w:sz w:val="28"/>
      <w:szCs w:val="28"/>
      <w:lang w:val="ru-RU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3z2">
    <w:name w:val="WW8Num23z2"/>
    <w:qFormat/>
    <w:rPr>
      <w:spacing w:val="-1"/>
      <w:w w:val="100"/>
      <w:sz w:val="28"/>
      <w:szCs w:val="28"/>
      <w:lang w:val="ru-RU"/>
    </w:rPr>
  </w:style>
  <w:style w:type="character" w:styleId="WW8Num24z0">
    <w:name w:val="WW8Num24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4z2">
    <w:name w:val="WW8Num24z2"/>
    <w:qFormat/>
    <w:rPr>
      <w:spacing w:val="-1"/>
      <w:w w:val="100"/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Arial"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3z2">
    <w:name w:val="WW8Num33z2"/>
    <w:qFormat/>
    <w:rPr>
      <w:spacing w:val="-1"/>
      <w:w w:val="100"/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5z2">
    <w:name w:val="WW8Num35z2"/>
    <w:qFormat/>
    <w:rPr>
      <w:spacing w:val="-1"/>
      <w:w w:val="100"/>
      <w:sz w:val="28"/>
      <w:szCs w:val="28"/>
      <w:lang w:val="ru-RU"/>
    </w:rPr>
  </w:style>
  <w:style w:type="character" w:styleId="WW8Num36z0">
    <w:name w:val="WW8Num36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6z2">
    <w:name w:val="WW8Num36z2"/>
    <w:qFormat/>
    <w:rPr>
      <w:spacing w:val="-1"/>
      <w:w w:val="100"/>
      <w:sz w:val="28"/>
      <w:szCs w:val="28"/>
      <w:lang w:val="ru-RU"/>
    </w:rPr>
  </w:style>
  <w:style w:type="character" w:styleId="WW8Num38z0">
    <w:name w:val="WW8Num3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8z2">
    <w:name w:val="WW8Num38z2"/>
    <w:qFormat/>
    <w:rPr>
      <w:spacing w:val="-1"/>
      <w:w w:val="100"/>
      <w:sz w:val="28"/>
      <w:szCs w:val="28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40z2">
    <w:name w:val="WW8Num40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Bookman Old Style"/>
      <w:color w:val="000000"/>
      <w:sz w:val="23"/>
      <w:szCs w:val="23"/>
      <w:lang w:val="ru-RU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41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42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17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8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9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1">
    <w:name w:val="Заголовок таблицы"/>
    <w:basedOn w:val="Style24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Noto Sans Devanagari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Bookman Old Style"/>
      <w:color w:val="000000"/>
      <w:sz w:val="20"/>
      <w:szCs w:val="20"/>
      <w:lang w:val="ru-RU" w:bidi="ar-SA"/>
    </w:rPr>
  </w:style>
  <w:style w:type="paragraph" w:styleId="Style34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"/>
      <w:color w:val="000000"/>
      <w:sz w:val="22"/>
      <w:szCs w:val="22"/>
      <w:lang w:val="ru-RU" w:eastAsia="zh-CN" w:bidi="ar-SA"/>
    </w:rPr>
  </w:style>
  <w:style w:type="paragraph" w:styleId="113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Arial" w:hAnsi="PT Sans;Arial" w:eastAsia="Times New Roman" w:cs="Noto Sans Devanagari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114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Arial" w:hAnsi="PT Sans;Arial" w:cs="Noto Sans Devanagari"/>
      <w:lang w:eastAsia="zh-CN"/>
    </w:rPr>
  </w:style>
  <w:style w:type="paragraph" w:styleId="21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Arial" w:hAnsi="PT Sans;Arial" w:cs="Noto Sans Devanagari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Arial" w:hAnsi="PT Sans;Arial" w:cs="Noto Sans Devanagari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Arial" w:hAnsi="PT Sans;Arial" w:eastAsia="Times New Roman" w:cs="Noto Sans Devanagari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5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0:00Z</dcterms:created>
  <dc:creator>Г.А. Кутыркина</dc:creator>
  <dc:description/>
  <cp:keywords/>
  <dc:language>en-US</dc:language>
  <cp:lastModifiedBy>А. Тищенко</cp:lastModifiedBy>
  <cp:lastPrinted>2022-01-24T11:12:00Z</cp:lastPrinted>
  <dcterms:modified xsi:type="dcterms:W3CDTF">2022-01-24T08:12:00Z</dcterms:modified>
  <cp:revision>3</cp:revision>
  <dc:subject/>
  <dc:title/>
</cp:coreProperties>
</file>