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b/>
          <w:w w:val="100"/>
        </w:rPr>
        <w:t>ИНФОРМАЦИЯ О ВЫПОЛНЕНИИ ПЛАНА МЕРОПРИЯТИЙ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w w:val="100"/>
        </w:rPr>
      </w:pPr>
      <w:r>
        <w:rPr>
          <w:rFonts w:cs="Bookman Old Style" w:ascii="Bookman Old Style" w:hAnsi="Bookman Old Style"/>
          <w:b/>
          <w:w w:val="100"/>
        </w:rPr>
        <w:t xml:space="preserve">по реализации Указа Президента Российской Федерации от 7 мая 2012 года № 596 «О долгосрочной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w w:val="100"/>
        </w:rPr>
      </w:pPr>
      <w:r>
        <w:rPr>
          <w:rFonts w:cs="Bookman Old Style" w:ascii="Bookman Old Style" w:hAnsi="Bookman Old Style"/>
          <w:b/>
          <w:w w:val="100"/>
        </w:rPr>
        <w:t xml:space="preserve">государственной экономической политике», обеспечивающих достижение целевых показателей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w w:val="100"/>
        </w:rPr>
      </w:pPr>
      <w:r>
        <w:rPr>
          <w:rFonts w:cs="Bookman Old Style" w:ascii="Bookman Old Style" w:hAnsi="Bookman Old Style"/>
          <w:b/>
          <w:w w:val="100"/>
        </w:rPr>
        <w:t>социально-экономического развития, определенных Указом, на 2013 – 2015 годы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w w:val="100"/>
        </w:rPr>
      </w:pPr>
      <w:r>
        <w:rPr>
          <w:rFonts w:cs="Bookman Old Style" w:ascii="Bookman Old Style" w:hAnsi="Bookman Old Style"/>
          <w:b/>
          <w:w w:val="100"/>
        </w:rPr>
        <w:t>за 2015 год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w w:val="100"/>
        </w:rPr>
      </w:pPr>
      <w:r>
        <w:rPr>
          <w:rFonts w:cs="Bookman Old Style" w:ascii="Bookman Old Style" w:hAnsi="Bookman Old Style"/>
          <w:b/>
          <w:w w:val="1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№</w:t>
            </w:r>
            <w:r>
              <w:rPr>
                <w:rFonts w:eastAsia="Bookman Old Style" w:cs="Bookman Old Style" w:ascii="Bookman Old Style" w:hAnsi="Bookman Old Style"/>
                <w:w w:val="100"/>
              </w:rPr>
              <w:t xml:space="preserve"> </w:t>
            </w:r>
            <w:r>
              <w:rPr>
                <w:rFonts w:cs="Bookman Old Style" w:ascii="Bookman Old Style" w:hAnsi="Bookman Old Style"/>
                <w:w w:val="100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Ответственный 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Информация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w w:val="1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00"/>
                <w:sz w:val="20"/>
                <w:szCs w:val="20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w w:val="100"/>
              </w:rPr>
            </w:pPr>
            <w:r>
              <w:rPr>
                <w:rFonts w:cs="Bookman Old Style" w:ascii="Bookman Old Style" w:hAnsi="Bookman Old Style"/>
                <w:b/>
                <w:w w:val="100"/>
              </w:rPr>
              <w:t>В области стратегического планирования социально-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Разработка прогноза социально-экономического развития Грязовецкого муниципального района на среднесрочный период (3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w w:val="100"/>
              </w:rPr>
              <w:t>Прогноз социально-экономического развития Грязовецкого му</w:t>
              <w:softHyphen/>
              <w:t>ниципального района на 2016 год и на  период 2017 и 2018 годов одобрен постановлением администрации  района от 10.11.2014 №4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 xml:space="preserve">Разработка Программы социально-экономического развития Грязовецкого муниципального района на 2014-2016 годы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Решением Земского Собрания района  от 26.12.2013 №98 утверждена Программа социально-экономического развития района Грязовецкого муниципального района на 2014-2016 годы.  Стратегия социально-экономического развития Грязовецкого муниципального района на период до 2020 года утверждена</w:t>
            </w:r>
            <w:r>
              <w:rPr>
                <w:rFonts w:cs="Bookman Old Style" w:ascii="Bookman Old Style" w:hAnsi="Bookman Old Style"/>
                <w:color w:val="FF0000"/>
                <w:w w:val="100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color w:val="000000"/>
                <w:w w:val="100"/>
              </w:rPr>
              <w:t>постановлением администрации  района от 02.03.2015 №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Разработка и утверждение муниципальных программ на 2014-2016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Органы местного самоуправления района, структурные подразделения района, бюджетные учрежден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В соответствии с Перечнем муниципальных программ в</w:t>
            </w:r>
            <w:r>
              <w:rPr>
                <w:rFonts w:cs="Bookman Old Style" w:ascii="Bookman Old Style" w:hAnsi="Bookman Old Style"/>
                <w:color w:val="FF0000"/>
                <w:w w:val="100"/>
              </w:rPr>
              <w:t xml:space="preserve">  </w:t>
            </w:r>
            <w:r>
              <w:rPr>
                <w:rFonts w:cs="Bookman Old Style" w:ascii="Bookman Old Style" w:hAnsi="Bookman Old Style"/>
                <w:w w:val="100"/>
              </w:rPr>
              <w:t xml:space="preserve">2015 году  осуществлялась реализация 14 муниципальных программ.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b/>
                <w:w w:val="100"/>
              </w:rPr>
              <w:t xml:space="preserve">В области совершенствования бюджетной, налоговой политики, </w:t>
              <w:br/>
              <w:t>повышения эффективности бюджетных расходов и муниципальны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 xml:space="preserve">Обеспечение обязательного общественного обсуждения размещения заказов на поставки товаров (выполнение работ, оказание услуг) для муниципальных нужд в соответствии с </w:t>
            </w:r>
            <w:r>
              <w:rPr>
                <w:rFonts w:cs="Bookman Old Style" w:ascii="Bookman Old Style" w:hAnsi="Bookman Old Style"/>
                <w:color w:val="000000"/>
                <w:w w:val="100"/>
                <w:lang w:eastAsia="ru-RU"/>
              </w:rPr>
              <w:t>Порядком общественного обсуждения размещения заказов на поставки товаров, выполнение работ, оказание услуг для муниципальных нужд Грязовецкого муниципального района и нужд бюджетных учреждений района, утвержденного постановлением администрации района от 17.06.2013 № 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 xml:space="preserve">Постановлением администрации Грязовецкого муниципального района от 27.02.2014 № 93 «Об установлении случая и </w:t>
            </w:r>
            <w:r>
              <w:rPr>
                <w:rFonts w:cs="Bookman Old Style" w:ascii="Bookman Old Style" w:hAnsi="Bookman Old Style"/>
                <w:color w:val="000000"/>
                <w:w w:val="100"/>
              </w:rPr>
              <w:t>Порядка</w:t>
            </w:r>
            <w:r>
              <w:rPr>
                <w:rFonts w:eastAsia="Arial" w:cs="Arial" w:ascii="Bookman Old Style" w:hAnsi="Bookman Old Style"/>
                <w:w w:val="100"/>
              </w:rPr>
              <w:t xml:space="preserve"> обязательного общественного обсуждения </w:t>
            </w:r>
            <w:r>
              <w:rPr>
                <w:rFonts w:eastAsia="Arial" w:cs="Arial" w:ascii="Bookman Old Style" w:hAnsi="Bookman Old Style"/>
                <w:color w:val="000000"/>
                <w:w w:val="100"/>
              </w:rPr>
              <w:t xml:space="preserve">в 2014-2015 годах  закупок товаров, работ, услуг </w:t>
            </w:r>
            <w:r>
              <w:rPr>
                <w:rFonts w:cs="Bookman Old Style" w:ascii="Bookman Old Style" w:hAnsi="Bookman Old Style"/>
                <w:color w:val="000000"/>
                <w:w w:val="100"/>
              </w:rPr>
              <w:t xml:space="preserve"> для обеспечения муниципальных нужд Грязовецкого района» был утвержден Порядок </w:t>
            </w:r>
            <w:r>
              <w:rPr>
                <w:rFonts w:eastAsia="Arial" w:cs="Arial" w:ascii="Bookman Old Style" w:hAnsi="Bookman Old Style"/>
                <w:w w:val="100"/>
              </w:rPr>
              <w:t xml:space="preserve">обязательного </w:t>
            </w:r>
            <w:r>
              <w:rPr>
                <w:rFonts w:cs="Bookman Old Style" w:ascii="Bookman Old Style" w:hAnsi="Bookman Old Style"/>
                <w:w w:val="100"/>
              </w:rPr>
              <w:t xml:space="preserve">общественного обсуждения </w:t>
            </w:r>
            <w:r>
              <w:rPr>
                <w:rFonts w:eastAsia="Arial" w:cs="Arial" w:ascii="Bookman Old Style" w:hAnsi="Bookman Old Style"/>
                <w:w w:val="100"/>
              </w:rPr>
              <w:t xml:space="preserve">закупок товаров, работ, услуг для обеспечения </w:t>
            </w:r>
            <w:r>
              <w:rPr>
                <w:rFonts w:cs="Bookman Old Style" w:ascii="Bookman Old Style" w:hAnsi="Bookman Old Style"/>
                <w:w w:val="100"/>
              </w:rPr>
              <w:t>муниципальных нужд Грязовецкого района и нужд бюджетных учреждений района.</w:t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О</w:t>
            </w:r>
            <w:r>
              <w:rPr>
                <w:rFonts w:cs="Bookman Old Style" w:ascii="Bookman Old Style" w:hAnsi="Bookman Old Style"/>
              </w:rPr>
              <w:t>бщественно</w:t>
            </w:r>
            <w:r>
              <w:rPr>
                <w:rFonts w:cs="Bookman Old Style" w:ascii="Bookman Old Style" w:hAnsi="Bookman Old Style"/>
                <w:lang w:val="ru-RU"/>
              </w:rPr>
              <w:t>е</w:t>
            </w:r>
            <w:r>
              <w:rPr>
                <w:rFonts w:cs="Bookman Old Style" w:ascii="Bookman Old Style" w:hAnsi="Bookman Old Style"/>
              </w:rPr>
              <w:t xml:space="preserve"> обсуждени</w:t>
            </w:r>
            <w:r>
              <w:rPr>
                <w:rFonts w:cs="Bookman Old Style" w:ascii="Bookman Old Style" w:hAnsi="Bookman Old Style"/>
                <w:lang w:val="ru-RU"/>
              </w:rPr>
              <w:t>е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eastAsia="Arial" w:cs="Arial" w:ascii="Bookman Old Style" w:hAnsi="Bookman Old Style"/>
              </w:rPr>
              <w:t xml:space="preserve">закупок товаров, работ, услуг </w:t>
            </w:r>
            <w:r>
              <w:rPr>
                <w:rFonts w:eastAsia="Arial" w:cs="Arial" w:ascii="Bookman Old Style" w:hAnsi="Bookman Old Style"/>
                <w:lang w:val="ru-RU"/>
              </w:rPr>
              <w:t xml:space="preserve">не проводилось, так как в 2015 году не было размещения закупок для муниципальных нужд с </w:t>
            </w:r>
            <w:r>
              <w:rPr>
                <w:rFonts w:eastAsia="Arial" w:cs="Arial" w:ascii="Bookman Old Style" w:hAnsi="Bookman Old Style"/>
              </w:rPr>
              <w:t>начальн</w:t>
            </w:r>
            <w:r>
              <w:rPr>
                <w:rFonts w:eastAsia="Arial" w:cs="Arial" w:ascii="Bookman Old Style" w:hAnsi="Bookman Old Style"/>
                <w:lang w:val="ru-RU"/>
              </w:rPr>
              <w:t>ой</w:t>
            </w:r>
            <w:r>
              <w:rPr>
                <w:rFonts w:eastAsia="Arial" w:cs="Arial" w:ascii="Bookman Old Style" w:hAnsi="Bookman Old Style"/>
              </w:rPr>
              <w:t xml:space="preserve"> (максимальн</w:t>
            </w:r>
            <w:r>
              <w:rPr>
                <w:rFonts w:eastAsia="Arial" w:cs="Arial" w:ascii="Bookman Old Style" w:hAnsi="Bookman Old Style"/>
                <w:lang w:val="ru-RU"/>
              </w:rPr>
              <w:t>ой</w:t>
            </w:r>
            <w:r>
              <w:rPr>
                <w:rFonts w:eastAsia="Arial" w:cs="Arial" w:ascii="Bookman Old Style" w:hAnsi="Bookman Old Style"/>
              </w:rPr>
              <w:t>) цен</w:t>
            </w:r>
            <w:r>
              <w:rPr>
                <w:rFonts w:eastAsia="Arial" w:cs="Arial" w:ascii="Bookman Old Style" w:hAnsi="Bookman Old Style"/>
                <w:lang w:val="ru-RU"/>
              </w:rPr>
              <w:t xml:space="preserve">ой </w:t>
            </w:r>
            <w:r>
              <w:rPr>
                <w:rFonts w:eastAsia="Arial" w:cs="Arial" w:ascii="Bookman Old Style" w:hAnsi="Bookman Old Style"/>
              </w:rPr>
              <w:t>контракта</w:t>
            </w:r>
            <w:r>
              <w:rPr>
                <w:rFonts w:eastAsia="Arial" w:cs="Arial" w:ascii="Bookman Old Style" w:hAnsi="Bookman Old Style"/>
                <w:lang w:val="ru-RU"/>
              </w:rPr>
              <w:t xml:space="preserve"> более 100 </w:t>
            </w:r>
            <w:r>
              <w:rPr>
                <w:rFonts w:eastAsia="Arial" w:cs="Arial" w:ascii="Bookman Old Style" w:hAnsi="Bookman Old Style"/>
              </w:rPr>
              <w:t>м</w:t>
            </w:r>
            <w:r>
              <w:rPr>
                <w:rFonts w:eastAsia="Arial" w:cs="Arial" w:ascii="Bookman Old Style" w:hAnsi="Bookman Old Style"/>
                <w:lang w:val="ru-RU"/>
              </w:rPr>
              <w:t>лн.</w:t>
            </w:r>
            <w:r>
              <w:rPr>
                <w:rFonts w:eastAsia="Arial" w:cs="Arial" w:ascii="Bookman Old Style" w:hAnsi="Bookman Old Style"/>
              </w:rPr>
              <w:t>руб</w:t>
            </w:r>
            <w:r>
              <w:rPr>
                <w:rFonts w:eastAsia="Arial" w:cs="Arial" w:ascii="Bookman Old Style" w:hAnsi="Bookman Old Style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w w:val="100"/>
                <w:lang w:val="ru-RU"/>
              </w:rPr>
            </w:pPr>
            <w:r>
              <w:rPr>
                <w:rFonts w:cs="Bookman Old Style" w:ascii="Bookman Old Style" w:hAnsi="Bookman Old Style"/>
                <w:w w:val="100"/>
                <w:lang w:val="ru-RU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w w:val="100"/>
              </w:rPr>
            </w:pPr>
            <w:r>
              <w:rPr>
                <w:rFonts w:cs="Bookman Old Style" w:ascii="Bookman Old Style" w:hAnsi="Bookman Old Style"/>
                <w:b/>
                <w:w w:val="100"/>
              </w:rPr>
              <w:t>В области приватизации и совершенствования управления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Реализация прогнозного плана (программы) приватизации муниципального имущества Грязовецкого муниципального района на 2013-201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по имущественным и земельным отношениям Грязовец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иватизация муниципального имущества в 2015 году осуществлялась в соответствии с  прогнозным планом (программой) приватизации муниципального имущества Грязовецкого муниципального района на 2015-2017  годы, утвержденным решением Земского Собрания района от 27.11.2014 №18. В 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 xml:space="preserve">2015 году планировались к продаже 2 объекта муниципальной собственности  и 100 % пакет акций ОАО «Грязовецкое АТП»  на общую сумму 16725 тыс. руб. Продан 1 объект (нежилое помещение)  на сумму 177,05 тыс.руб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Без плана приватизации продано две автомашины на сумму 39,9 тыс.руб.(ГАЗ-16100 тыс.руб., УАЗ – 14700тыс.руб.). Кроме того, в бюджет района поступило 157,5 тыс.руб. от продажи автомобиля Форд  по плану приватизации на 2014 год, так как аукцион объявлен в конце декабря, продажа состоялась в январе 2015 года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 xml:space="preserve">Подготовка информации о результатах приватизации муниципального имущества в соответствии со статьей 10 Федерального закона от 21 декабря 2001 года № 178-ФЗ «О приватизации государственного и муниципального имуществ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по имущественным и земельным отношениям Грязовец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гнозный план (программа) приватизации муниципального имущества Грязовецкого муниципального района на 2016- 2018 годы утвержден решением Земского Собрания района от 22.10.2015 № 81. Информационные сообщения о продаже  муниципального имущества размещались в течение 2015 года на официальном сайте Грязовецкого муниципального района, в разделе «Новости»: 02.02.2015; 24.02.2015; 02.06.2015; 15.06.2015; 29.06.2015; 07.07.2015; 09.07.2015; 17.07.2015; 23.07.2015; 04.08.2015; 25.08.2015; 01.09.2015; 06.10.2015; 08.10.2015; 20.11.2015; 23.11.2015; 11.12.2015; 28.12.20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w w:val="1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szCs w:val="24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w w:val="100"/>
              </w:rPr>
            </w:pPr>
            <w:r>
              <w:rPr>
                <w:rFonts w:cs="Bookman Old Style" w:ascii="Bookman Old Style" w:hAnsi="Bookman Old Style"/>
                <w:b/>
                <w:w w:val="100"/>
              </w:rPr>
              <w:t>В области улучшения условий ведения предпринимательской деятельности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Проведение анализа административных регламентов органов местного самоуправления района, в части положений, регулирующих административные процедуры в сферах строительства, архитектуры, земельных отношений  и при необходимости внесение в них изменений в целях сокращения сроков прохождения процедур субъектами предпринимательской деятельности и стоимости этих процед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троительства, архитектуры, энергетики и ЖКХ администрации рай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по имущественным и земельным отношениям Грязовец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В целях улучшения инвестиционного климата в районе и увеличения объемов жилищного и иного строительства в рамках утвержденной постановлением Правительства области от 1 декабря 2010 года № 1379 программы мероприятий «Ликвидация административных барьеров на территории Вологодской области на 2011-2015 годы» разработаны необходимые мероприятия по сокращению сроков подготовки документации строительства объектов. В соответствии с Административным  регламентом предоставления муниципальной услуги по предоставлению земельных участков для строительства на территории Грязовецкого муниципального района Вологодской области, утвержденным приказом начальника Управления по имущественным и земельным отношениям Грязовецкого муниципального района от 22.08.2012 № 27 сокращены сроки подготовки следующих документов: рассмотрение заявления о выборе земельного участка и предварительном согласовании места размещения объекта составляет 7 дней; выбор земельного участка, утверждение схемы расположения земельного участка на кадастровом плане или кадастровой карте соответствующей территории, проведение процедур согласования с соответствующими органами и организациями - 30 дней;  принятие решения о предварительном согласовании места размещения объекта, утверждающего акт о выборе земельного участка, который действует в течение 3-х лет - 5 дней; принятие решения о предоставлении земельного участка в аренду -10 дней; заключение договора аренды земельного участка - 7 д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Обеспечение подготовки и утверждения нормативных правовых актов района, внесение изменений в действующие нормативные правовые акты  во исполнение закона области от 8 мая 2013 года № 3046-ОЗ «О государственном регулировании инвестиционной деятельности, осуществляемой в форме капитальных вложений, на территории Вологодской области и о внесении изменений в отдельные законы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Решением Земского Собрания района от 28.11.2013 №87 утверждено Положение об инвестиционной деятельности на территории  Грязовецкого муниципального района. Распоряжением главы администрации Грязовецкого муниципального района от 23.09.2014 № 450-р утверждена Дорожная карта внедрения стандарта деятельности администрации района по обеспечению благоприятного инвестиционного климата в Грязовецком муниципальном рай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 xml:space="preserve">Формирование перечня объектов залогового фонда района в соответствии с Положением о залоговом фонде Грязовецкого муниципального района, утвержденным решением Земского Собрания района от 29.08.2013 № 4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по имущественным и земельным отношениям Грязовец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0"/>
              </w:rPr>
              <w:t>Перечень объектов залогового фонда Грязовецкого района не утверждался в виду отсутствия в казне района имущества свободного от прав третьих лиц.</w:t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Предоставление объектов в  залог из  залогового фонда района инвесторам, реализующим приоритетные инвестиционные проекты на территории Грязовецкого муниципального района и привлекающим в кредитных организациях заемные средства для реализации таких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по имущественным и земельным отношениям Грязовец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Имущество в залог не передава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Содействие участию субъектов малого и среднего предпринимательства в мероприятиях государственной программы «Поддержка и развитие малого и среднего предпринимательства в Вологодской области на 2013-2016 годы», утвержденной постановлением Правительства области от 3 октября 2012 года № 1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color w:val="FF0000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В 2015 году одно малое предприятие получило</w:t>
            </w:r>
            <w:r>
              <w:rPr>
                <w:rFonts w:cs="Bookman Old Style" w:ascii="Bookman Old Style" w:hAnsi="Bookman Old Style"/>
                <w:color w:val="FF0000"/>
                <w:w w:val="100"/>
              </w:rPr>
              <w:t xml:space="preserve"> </w:t>
            </w:r>
            <w:r>
              <w:rPr>
                <w:rFonts w:cs="Bookman Old Style" w:ascii="Bookman Old Style" w:hAnsi="Bookman Old Style"/>
                <w:w w:val="100"/>
              </w:rPr>
              <w:t>субсидию на   возмещение части затрат по лизинговым договорам в сумме 1283,8 тыс.руб,</w:t>
            </w:r>
            <w:r>
              <w:rPr>
                <w:rFonts w:cs="Bookman Old Style" w:ascii="Bookman Old Style" w:hAnsi="Bookman Old Style"/>
                <w:color w:val="FF0000"/>
                <w:w w:val="100"/>
              </w:rPr>
              <w:t xml:space="preserve"> </w:t>
            </w:r>
            <w:r>
              <w:rPr>
                <w:rStyle w:val="Bnewsgroupsnewsdescription"/>
                <w:rFonts w:cs="Bookman Old Style" w:ascii="Bookman Old Style" w:hAnsi="Bookman Old Style"/>
                <w:w w:val="100"/>
              </w:rPr>
              <w:t>микрозаймы получили три малых предприятий и один индивидуальный предприниматель</w:t>
            </w:r>
            <w:r>
              <w:rPr>
                <w:rFonts w:cs="Bookman Old Style" w:ascii="Bookman Old Style" w:hAnsi="Bookman Old Style"/>
                <w:color w:val="FF0000"/>
                <w:w w:val="100"/>
              </w:rPr>
              <w:t xml:space="preserve"> </w:t>
            </w:r>
            <w:r>
              <w:rPr>
                <w:rFonts w:cs="Bookman Old Style" w:ascii="Bookman Old Style" w:hAnsi="Bookman Old Style"/>
                <w:w w:val="100"/>
              </w:rPr>
              <w:t>(1 – 1 млн.руб., 2 по 500 тыс..руб., 1 – 300 тыс.руб.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Style w:val="Bnewsgroupsnewsdescription"/>
                <w:rFonts w:cs="Bookman Old Style" w:ascii="Bookman Old Style" w:hAnsi="Bookman Old Style"/>
                <w:w w:val="100"/>
              </w:rPr>
              <w:t>В течение года совместно с БУ «Бизнес-инкубатор» и Региональным центром поддержки предпринимательства проведено 5 бесплатных обучающих семинаров для представителей МСП: по охране труда, по специальной оценке условий труда, по трудовому законодательству, по налогообложению,  по основам  бизнес-планирования.</w:t>
            </w:r>
            <w:r>
              <w:rPr>
                <w:rFonts w:cs="Bookman Old Style" w:ascii="Bookman Old Style" w:hAnsi="Bookman Old Style"/>
                <w:w w:val="100"/>
              </w:rPr>
              <w:t xml:space="preserve"> Обучение прошли 88 представителей МС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eastAsia="Arial Unicode MS" w:cs="Bookman Old Style" w:ascii="Bookman Old Style" w:hAnsi="Bookman Old Style"/>
                <w:w w:val="100"/>
              </w:rPr>
              <w:t>Реализация долгосрочной целевой программы  «Развитие малого и среднего предпринимательства в Грязовецком муниципальном районе на 2012-2015 годы», утвержденной постановлением администрации района  от 10.11.2011          № 574 (с изменениями от 10.04.2012 № 13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 xml:space="preserve">В 2014 году  оказана  имущественная поддержка 7 субъектам малого и среднего предпринимательства в виде передачи в аренду муниципального имущества района площадью 893,3 кв.м, не включенного в перечень имущества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: 2 индивидуальным предпринимателям (площадью 145,9 кв.м) и  4 малым  предприятиям  (площадью 747,4 кв.м), ООО «Анохинский»  - имущественный комплекс по оказанию жилищно-коммун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 xml:space="preserve">Проведение организационных мероприятий по участию субъектов малого и среднего предпринимательства в областных конкурсах, выставках, ярмарк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Представители МСП (ООО «Покровские овощи», ООО «Труд», ООО «Северный сад») представляли Грязовецкий района на выставке достижений народного хозяйства муниципальных образований  Вологодской области, которая проходила  25 сентября  2015 года в ВЦ «Русский дом» в г.Волог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w w:val="100"/>
              </w:rPr>
            </w:pPr>
            <w:r>
              <w:rPr>
                <w:rFonts w:cs="Bookman Old Style" w:ascii="Bookman Old Style" w:hAnsi="Bookman Old Style"/>
                <w:b/>
                <w:w w:val="100"/>
              </w:rPr>
              <w:t>В области модернизации и инновационного развития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Bookman Old Style" w:ascii="Bookman Old Style" w:hAnsi="Bookman Old Style"/>
                <w:w w:val="100"/>
              </w:rPr>
              <w:t>Применение форм поддержки инвестиционных проектов, реализуемых на территории района, в соответствии законом области от 8 мая 2013 года № 3046-ОЗ «О государственном регулировании инвестиционной деятельности, осуществляемой в форме капитальных вложений, на территории Вологод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оциально-экономического развития рай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строительства, архитектуры, энергетики и ЖКХ администрации рай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w w:val="100"/>
              </w:rPr>
              <w:t>Управление по имущественным и земельным отношениям Грязовец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В Положении об инвестиционной деятельности на территории  Грязовецкого муниципального района, утвержденным решением Земского Собрания района от 28.11.2013 № 87, имеется Методика отбора приоритетных инвестиционных проектов. В 2015 году отбор приоритетных инвестиционных проектов не осуществлялся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Bookman Old Style"/>
          <w:w w:val="100"/>
        </w:rPr>
      </w:pPr>
      <w:r>
        <w:rPr>
          <w:rFonts w:cs="Bookman Old Style" w:ascii="Bookman Old Style" w:hAnsi="Bookman Old Style"/>
          <w:w w:val="100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w w:val="100"/>
        </w:rPr>
      </w:pPr>
      <w:r>
        <w:rPr>
          <w:rFonts w:cs="Bookman Old Style" w:ascii="Bookman Old Style" w:hAnsi="Bookman Old Style"/>
          <w:w w:val="100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w w:val="100"/>
        </w:rPr>
      </w:pPr>
      <w:r>
        <w:rPr>
          <w:rFonts w:cs="Bookman Old Style" w:ascii="Bookman Old Style" w:hAnsi="Bookman Old Style"/>
          <w:w w:val="1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02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0pt;mso-wrap-distance-right:0pt;mso-wrap-distance-top:0pt;mso-wrap-distance-bottom:0pt;margin-top:0.05pt;mso-position-vertical-relative:text;margin-left:7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61">
    <w:name w:val="Основной текст (6)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5">
    <w:name w:val="Верхний колонтитул Знак"/>
    <w:basedOn w:val="Style13"/>
    <w:qFormat/>
    <w:rPr>
      <w:w w:val="90"/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w w:val="90"/>
      <w:sz w:val="24"/>
      <w:szCs w:val="24"/>
      <w:lang w:val="ru-RU" w:bidi="ar-SA"/>
    </w:rPr>
  </w:style>
  <w:style w:type="character" w:styleId="Bnewsgroupsnewsdescription">
    <w:name w:val="b-news-groups__news-description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Bookman Old Style" w:hAnsi="Bookman Old Style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13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shd w:fill="FFFFFF" w:val="clear"/>
      <w:suppressAutoHyphens w:val="fals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1104"/>
    </w:pPr>
    <w:rPr>
      <w:rFonts w:ascii="Bookman Old Style" w:hAnsi="Bookman Old Style" w:cs="Bookman Old Style"/>
      <w:w w:val="10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w w:val="100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/>
  </w:style>
  <w:style w:type="paragraph" w:styleId="64">
    <w:name w:val="Основной текст (6)"/>
    <w:basedOn w:val="Normal"/>
    <w:qFormat/>
    <w:pPr>
      <w:shd w:fill="FFFFFF" w:val="clear"/>
      <w:suppressAutoHyphens w:val="false"/>
      <w:spacing w:lineRule="exact" w:line="322" w:before="540" w:after="300"/>
      <w:jc w:val="center"/>
    </w:pPr>
    <w:rPr>
      <w:b/>
      <w:bCs/>
      <w:w w:val="100"/>
      <w:sz w:val="28"/>
      <w:szCs w:val="28"/>
      <w:shd w:fill="FFFFFF" w:val="clear"/>
      <w:lang w:val="en-US" w:eastAsia="en-US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15">
    <w:name w:val="çàãîëîâîê 1"/>
    <w:basedOn w:val="Normal"/>
    <w:next w:val="Normal"/>
    <w:qFormat/>
    <w:pPr>
      <w:keepNext w:val="true"/>
      <w:widowControl w:val="false"/>
    </w:pPr>
    <w:rPr>
      <w:rFonts w:eastAsia="Arial Unicode MS" w:cs="Tahoma"/>
      <w:color w:val="000000"/>
      <w:w w:val="100"/>
      <w:sz w:val="28"/>
      <w:lang w:val="en-US" w:bidi="en-US"/>
    </w:rPr>
  </w:style>
  <w:style w:type="paragraph" w:styleId="24">
    <w:name w:val="Цитата2"/>
    <w:basedOn w:val="Normal"/>
    <w:qFormat/>
    <w:pPr>
      <w:widowControl w:val="false"/>
      <w:ind w:left="284" w:right="140" w:firstLine="284"/>
    </w:pPr>
    <w:rPr>
      <w:rFonts w:eastAsia="Arial Unicode MS" w:cs="Tahoma"/>
      <w:color w:val="000000"/>
      <w:w w:val="100"/>
      <w:sz w:val="28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ind w:right="140" w:firstLine="561"/>
      <w:jc w:val="both"/>
    </w:pPr>
    <w:rPr>
      <w:rFonts w:eastAsia="Arial Unicode MS" w:cs="Tahoma"/>
      <w:b/>
      <w:i/>
      <w:color w:val="000000"/>
      <w:w w:val="100"/>
      <w:sz w:val="28"/>
      <w:lang w:val="en-US" w:bidi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w w:val="1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1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6:00Z</dcterms:created>
  <dc:creator>Кондратьева</dc:creator>
  <dc:description/>
  <cp:keywords/>
  <dc:language>en-US</dc:language>
  <cp:lastModifiedBy>econ3</cp:lastModifiedBy>
  <cp:lastPrinted>2014-12-04T14:35:00Z</cp:lastPrinted>
  <dcterms:modified xsi:type="dcterms:W3CDTF">2016-01-21T12:23:00Z</dcterms:modified>
  <cp:revision>129</cp:revision>
  <dc:subject/>
  <dc:title/>
</cp:coreProperties>
</file>