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w w:val="100"/>
        </w:rPr>
        <w:t>ИНФОРМАЦИЯ О ВЫПОЛНЕНИИ ПЛАНА МЕРОПРИЯТИЙ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 xml:space="preserve">по реализации Указа Президента Российской Федерации от 7 мая 2012 года № 596 «О долгосрочной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 xml:space="preserve">государственной экономической политике», обеспечивающих достижение целевых показателей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>социально-экономического развития, определенных Указом, на 2013 – 2015 годы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>за 2014 год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№</w:t>
            </w:r>
            <w:r>
              <w:rPr>
                <w:rFonts w:eastAsia="Bookman Old Style" w:cs="Bookman Old Style" w:ascii="Bookman Old Style" w:hAnsi="Bookman Old Style"/>
                <w:w w:val="100"/>
              </w:rPr>
              <w:t xml:space="preserve"> </w:t>
            </w:r>
            <w:r>
              <w:rPr>
                <w:rFonts w:cs="Bookman Old Style" w:ascii="Bookman Old Style" w:hAnsi="Bookman Old Style"/>
                <w:w w:val="10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стратегического планирования социально-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Разработка прогноза социально-экономического развития Грязовецкого муниципального района на среднесрочный период (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w w:val="100"/>
              </w:rPr>
              <w:t>Прогноз социально-экономического развития Грязовецкого му</w:t>
              <w:softHyphen/>
              <w:t>ниципального района на 2015 год и на плановый период 2016 и 2017 годов одобрен постановлением администрации  района от 11.11.2014 №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Разработка Программы социально-экономического развития Грязовецкого муниципального района на 2014-2016 годы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Решением Земского Собрания района  от 26.12.2013 №98 утверждена Программа социально-экономического развития района Грязовецкого муниципального района на 2014-2016 года.  Разработан проект Стратегии социально-экономического развития Грязовецкого муниципального района на период до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Разработка и утверждение муниципальных программ на 2014-201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Органы местного самоуправления района, структурные подразделения района, бюджетные учрежден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соответствии с Перечнем муниципальных программ в 2014 году разработано и утверждено 12 муниципальных программ (реализация будет осуществляться с 2015 года), в 2 муниципальные программы (реализация осуществляется с 2014 года) внесены изменения и дополн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 xml:space="preserve">В области совершенствования бюджетной, налоговой политики, </w:t>
              <w:br/>
              <w:t>повышения эффективности бюджетных расходов и муниципальны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 xml:space="preserve">Обеспечение обязательного общественного обсуждения размещения заказов на поставки товаров (выполнение работ, оказание услуг) для муниципальных нужд в соответствии с </w:t>
            </w:r>
            <w:r>
              <w:rPr>
                <w:rFonts w:cs="Bookman Old Style" w:ascii="Bookman Old Style" w:hAnsi="Bookman Old Style"/>
                <w:color w:val="000000"/>
                <w:w w:val="100"/>
                <w:lang w:eastAsia="ru-RU"/>
              </w:rPr>
              <w:t>Порядком общественного обсуждения размещения заказов на поставки товаров, выполнение работ, оказание услуг для муниципальных нужд Грязовецкого муниципального района и нужд бюджетных учреждений района, утвержденного постановлением администрации района от 17.06.2013 № 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Постановлением администрации Грязовецкого муниципального района от 27.02.2014 № 93 «Об установлении случая и </w:t>
            </w:r>
            <w:r>
              <w:rPr>
                <w:rFonts w:cs="Bookman Old Style" w:ascii="Bookman Old Style" w:hAnsi="Bookman Old Style"/>
                <w:color w:val="000000"/>
                <w:w w:val="100"/>
              </w:rPr>
              <w:t>Порядка</w:t>
            </w:r>
            <w:r>
              <w:rPr>
                <w:rFonts w:eastAsia="Arial" w:cs="Arial" w:ascii="Bookman Old Style" w:hAnsi="Bookman Old Style"/>
                <w:w w:val="100"/>
              </w:rPr>
              <w:t xml:space="preserve"> обязательного общественного обсуждения </w:t>
            </w:r>
            <w:r>
              <w:rPr>
                <w:rFonts w:eastAsia="Arial" w:cs="Arial" w:ascii="Bookman Old Style" w:hAnsi="Bookman Old Style"/>
                <w:color w:val="000000"/>
                <w:w w:val="100"/>
              </w:rPr>
              <w:t xml:space="preserve">в 2014-2015 годах  закупок товаров, работ, услуг </w:t>
            </w:r>
            <w:r>
              <w:rPr>
                <w:rFonts w:cs="Bookman Old Style" w:ascii="Bookman Old Style" w:hAnsi="Bookman Old Style"/>
                <w:color w:val="000000"/>
                <w:w w:val="100"/>
              </w:rPr>
              <w:t xml:space="preserve"> для обеспечения муниципальных нужд Грязовецкого района» был утвержден Порядок </w:t>
            </w:r>
            <w:r>
              <w:rPr>
                <w:rFonts w:eastAsia="Arial" w:cs="Arial" w:ascii="Bookman Old Style" w:hAnsi="Bookman Old Style"/>
                <w:w w:val="100"/>
              </w:rPr>
              <w:t xml:space="preserve">обязательного </w:t>
            </w:r>
            <w:r>
              <w:rPr>
                <w:rFonts w:cs="Bookman Old Style" w:ascii="Bookman Old Style" w:hAnsi="Bookman Old Style"/>
                <w:w w:val="100"/>
              </w:rPr>
              <w:t xml:space="preserve">общественного обсуждения </w:t>
            </w:r>
            <w:r>
              <w:rPr>
                <w:rFonts w:eastAsia="Arial" w:cs="Arial" w:ascii="Bookman Old Style" w:hAnsi="Bookman Old Style"/>
                <w:w w:val="100"/>
              </w:rPr>
              <w:t xml:space="preserve">закупок товаров, работ, услуг для обеспечения </w:t>
            </w:r>
            <w:r>
              <w:rPr>
                <w:rFonts w:cs="Bookman Old Style" w:ascii="Bookman Old Style" w:hAnsi="Bookman Old Style"/>
                <w:w w:val="100"/>
              </w:rPr>
              <w:t>муниципальных нужд Грязовецкого района и нужд бюджетных учреждений района.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О</w:t>
            </w:r>
            <w:r>
              <w:rPr>
                <w:rFonts w:cs="Bookman Old Style" w:ascii="Bookman Old Style" w:hAnsi="Bookman Old Style"/>
                <w:color w:val="000000"/>
              </w:rPr>
              <w:t>бщественно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е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бсуждени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е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000000"/>
              </w:rPr>
              <w:t xml:space="preserve">закупок товаров, работ, услуг </w:t>
            </w:r>
            <w:r>
              <w:rPr>
                <w:rFonts w:eastAsia="Arial" w:cs="Arial" w:ascii="Bookman Old Style" w:hAnsi="Bookman Old Style"/>
                <w:color w:val="000000"/>
                <w:lang w:val="ru-RU"/>
              </w:rPr>
              <w:t xml:space="preserve">не проводилось, так как в 2014 году не было размещения закупок для муниципальных нужд с </w:t>
            </w:r>
            <w:r>
              <w:rPr>
                <w:rFonts w:eastAsia="Arial" w:cs="Arial" w:ascii="Bookman Old Style" w:hAnsi="Bookman Old Style"/>
              </w:rPr>
              <w:t>начальн</w:t>
            </w:r>
            <w:r>
              <w:rPr>
                <w:rFonts w:eastAsia="Arial" w:cs="Arial" w:ascii="Bookman Old Style" w:hAnsi="Bookman Old Style"/>
                <w:lang w:val="ru-RU"/>
              </w:rPr>
              <w:t>ой</w:t>
            </w:r>
            <w:r>
              <w:rPr>
                <w:rFonts w:eastAsia="Arial" w:cs="Arial" w:ascii="Bookman Old Style" w:hAnsi="Bookman Old Style"/>
              </w:rPr>
              <w:t xml:space="preserve"> (максимальн</w:t>
            </w:r>
            <w:r>
              <w:rPr>
                <w:rFonts w:eastAsia="Arial" w:cs="Arial" w:ascii="Bookman Old Style" w:hAnsi="Bookman Old Style"/>
                <w:lang w:val="ru-RU"/>
              </w:rPr>
              <w:t>ой</w:t>
            </w:r>
            <w:r>
              <w:rPr>
                <w:rFonts w:eastAsia="Arial" w:cs="Arial" w:ascii="Bookman Old Style" w:hAnsi="Bookman Old Style"/>
              </w:rPr>
              <w:t>) цен</w:t>
            </w:r>
            <w:r>
              <w:rPr>
                <w:rFonts w:eastAsia="Arial" w:cs="Arial" w:ascii="Bookman Old Style" w:hAnsi="Bookman Old Style"/>
                <w:lang w:val="ru-RU"/>
              </w:rPr>
              <w:t xml:space="preserve">ой </w:t>
            </w:r>
            <w:r>
              <w:rPr>
                <w:rFonts w:eastAsia="Arial" w:cs="Arial" w:ascii="Bookman Old Style" w:hAnsi="Bookman Old Style"/>
              </w:rPr>
              <w:t>контракта</w:t>
            </w:r>
            <w:r>
              <w:rPr>
                <w:rFonts w:eastAsia="Arial" w:cs="Arial" w:ascii="Bookman Old Style" w:hAnsi="Bookman Old Style"/>
                <w:lang w:val="ru-RU"/>
              </w:rPr>
              <w:t xml:space="preserve"> более 100 </w:t>
            </w:r>
            <w:r>
              <w:rPr>
                <w:rFonts w:eastAsia="Arial" w:cs="Arial" w:ascii="Bookman Old Style" w:hAnsi="Bookman Old Style"/>
              </w:rPr>
              <w:t>м</w:t>
            </w:r>
            <w:r>
              <w:rPr>
                <w:rFonts w:eastAsia="Arial" w:cs="Arial" w:ascii="Bookman Old Style" w:hAnsi="Bookman Old Style"/>
                <w:lang w:val="ru-RU"/>
              </w:rPr>
              <w:t>лн.</w:t>
            </w:r>
            <w:r>
              <w:rPr>
                <w:rFonts w:eastAsia="Arial" w:cs="Arial" w:ascii="Bookman Old Style" w:hAnsi="Bookman Old Style"/>
              </w:rPr>
              <w:t>руб</w:t>
            </w:r>
            <w:r>
              <w:rPr>
                <w:rFonts w:eastAsia="Arial" w:cs="Arial" w:ascii="Bookman Old Style" w:hAnsi="Bookman Old Style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  <w:lang w:val="ru-RU"/>
              </w:rPr>
            </w:pPr>
            <w:r>
              <w:rPr>
                <w:rFonts w:cs="Bookman Old Style" w:ascii="Bookman Old Style" w:hAnsi="Bookman Old Style"/>
                <w:w w:val="100"/>
                <w:lang w:val="ru-RU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приватизации и совершенствования управления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Реализация прогнозного плана (программы) приватизации муниципального имущества Грязовецкого муниципального района на 2013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гнозный план приватизации муниципального имущества в 2014 году выполнен. Реализовано следующее муниципальное имущество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нежилые помещения общей площадью 143,6 кв.м., расположенные в здании по адресу: Вологодская обл., г.Грязовец,  ул. Ленина 45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втомобиль УАЗ 31602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дание бывшего сельского клуба, для разборки, расположенное по адресу: Вологодская обл., Грязовецкий район, д. Батово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тельная, для разборки, расположенная по адресу: Вологодская обл., Грязовецкий район, д. Жернок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Подготовка информации о результатах приватизации муниципального имущества в соответствии со статьей 10 Федерального закона от 21 декабря 2001 года № 178-ФЗ «О приватизации государственного и муниципального имуществ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гнозный план (программа) приватизации муниципального имущества Грязовецкого муниципального района на 2015- 2017 годы утвержден решением Земского Собрания района от 27.11.2014 №18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ватизация муниципального имущества в 2014 году осуществлялась в соответствии с  прогнозным планом (программой) приватизации муниципального имущества Грязовецкого муниципального района на 2014-2016 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color w:val="FF0000"/>
                <w:w w:val="1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улучшения условий ведения предпринимательской деятельности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Проведение анализа административных регламентов органов местного самоуправления района, в части положений, регулирующих административные процедуры в сферах строительства, архитектуры, земельных отношений  и при необходимости внесение в них изменений в целях сокращения сроков прохождения процедур субъектами предпринимательской деятельности и стоимости эт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троительства, архитектуры, энергетики и ЖКХ администрации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целях улучшения инвестиционного климата в районе и увеличения объемов жилищного и иного строительства в рамках утвержденной постановлением Правительства области от 1 декабря 2010 года № 1379 программы мероприятий «Ликвидация административных барьеров на территории Вологодской области на 2011-2015 годы» разработаны необходимые мероприятия по сокращению сроков подготовки документации строительства объектов. В соответствии с Административным  регламентом предоставления муниципальной услуги по предоставлению земельных участков для строительства на территории Грязовецкого муниципального района Вологодской области, утвержденным приказом начальника Управления по имущественным и земельным отношениям Грязовецкого муниципального района от 22.08.2012 № 27 сокращены сроки подготовки следующих документов: рассмотрение заявления о выборе земельного участка и предварительном согласовании места размещения объекта составляет 7 дней; выбор земельного участка, утверждение схемы расположения земельного участка на кадастровом плане или кадастровой карте соответствующей территории, проведение процедур согласования с соответствующими органами и организациями - 30 дней;  принятие решения о предварительном согласовании места размещения объекта, утверждающего акт о выборе земельного участка, который действует в течение 3-х лет - 5 дней; принятие решения о предоставлении земельного участка в аренду -10 дней; заключение договора аренды земельного участка - 7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Обеспечение подготовки и утверждения нормативных правовых актов района, внесение изменений в действующие нормативные правовые акты  во исполнение закона области от 8 мая 2013 года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Решением Земского Собрания района от 28.11.2013 №87 утверждено Положение об инвестиционной деятельности на территории  Грязовецкого муниципального района. Распоряжением главы администрации Грязовецкого муниципального района от 23.09.2014 № 450-р утверждена Дорожная карта внедрения стандарта деятельности администрации района по обеспечению благоприятного инвестиционного климата в Грязовецком муниципальном рай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Формирование перечня объектов залогового фонда района в соответствии с Положением о залоговом фонде Грязовецкого муниципального района, утвержденным решением Земского Собрания района от 29.08.2013 № 4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0"/>
              </w:rPr>
              <w:t>Перечень объектов залогового фонда Грязовецкого района не утверждался в виду отсутствия в казне района имущества свободного от прав третьих лиц.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Предоставление объектов в  залог из  залогового фонда района инвесторам, реализующим приоритетные инвестиционные проекты на территории Грязовецкого муниципального района и привлекающим в кредитных организациях заемные средства для реализации таки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Имущество в залог не передава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Содействие участию субъектов малого и среднего предпринимательства в мероприятиях государственной программы «Поддержка и развитие малого и среднего предпринимательства в Вологодской области на 2013-2016 годы», утвержденной постановлением Правительства области от 3 октября 2012 года № 1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2014 году одно малое предприятие получило грант в размере 300 тыс.руб., три представителя малого бизнеса получили микрозаймы (2 по 1 млн.руб., 1 – 250 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eastAsia="Arial Unicode MS" w:cs="Bookman Old Style" w:ascii="Bookman Old Style" w:hAnsi="Bookman Old Style"/>
                <w:w w:val="100"/>
              </w:rPr>
              <w:t>Реализация долгосрочной целевой программы  «Развитие малого и среднего предпринимательства в Грязовецком муниципальном районе на 2012-2015 годы», утвержденной постановлением администрации района  от 10.11.2011          № 574 (с изменениями от 10.04.2012 № 1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2014 году  оказана  муниципальная поддержка 2 субъектам малого  предпринимательства, в форме предоставления субсидий на создание собственного дела за счет средств бюджета  района в размере 100 тыс.руб. каждому. В 2014 году оказана имущественная поддержка 6 субъектам малого и среднего предпринимательства в виде передачи в аренду муниципального имущества района площадью 206,3 кв.м, не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: 4 индивидуальным предпринимателям (140,2 кв.м) и 2 предприятиям (площадью 66,1 кв.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Проведение организационных мероприятий по участию субъектов малого и среднего предпринимательства в областных конкурсах, выставках, ярмарк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Представители МСП (ООО «Покровские овощи», ООО «Труд») представляли Грязовецкий района на выставке достижений народного хозяйства муниципальных образований  Вологодской области, которая проходила 18 апреля  2014 года в ВЦ «Русский дом» в г.Вологде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ООО «Покровские овощи»  было участником </w:t>
            </w:r>
            <w:r>
              <w:rPr>
                <w:rFonts w:cs="Bookman Old Style" w:ascii="Bookman Old Style" w:hAnsi="Bookman Old Style"/>
                <w:w w:val="100"/>
                <w:lang w:eastAsia="ru-RU"/>
              </w:rPr>
              <w:t xml:space="preserve">XIII Всероссийского форума «Дни малого и среднего бизнеса России – 2014» (4 мая 2014 года, г. Москва) в </w:t>
            </w:r>
            <w:r>
              <w:rPr>
                <w:rFonts w:cs="Bookman Old Style" w:ascii="Bookman Old Style" w:hAnsi="Bookman Old Style"/>
                <w:w w:val="100"/>
              </w:rPr>
              <w:t>составе делегации Вологодской области.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Два представителя МСП участвовали в областном конкурсе бизнес-идей  «Перспекти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модернизации и инновационного развития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Применение форм поддержки инвестиционных проектов, реализуемых на территории района, в соответствии законом области от 8 мая 2013 года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троительства, архитектуры, энергетики и ЖКХ администрации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В Положении об инвестиционной деятельности на территории  Грязовецкого муниципального района, утвержденным решением Земского Собрания района от 28.11.2013 №87, имеется Методика отбора приоритетных инвестиционных проект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Содействие организациям района по участию в региональном этапе Всероссийского конкурса Программы «100 лучших товаров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региональном этапе конкурса «Сто лучших товаров России» в 2014 году участвовали представители Грязовецкого района: БОУ СПО «Грязовецкий политехнический техникум» и ООО «Покровские овощи».</w:t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02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61">
    <w:name w:val="Основной текст (6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Верхний колонтитул Знак"/>
    <w:basedOn w:val="Style13"/>
    <w:qFormat/>
    <w:rPr>
      <w:w w:val="90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Bookman Old Style" w:hAnsi="Bookman Old Style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1104"/>
    </w:pPr>
    <w:rPr>
      <w:rFonts w:ascii="Bookman Old Style" w:hAnsi="Bookman Old Style" w:cs="Bookman Old Style"/>
      <w:w w:val="10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/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322" w:before="540" w:after="300"/>
      <w:jc w:val="center"/>
    </w:pPr>
    <w:rPr>
      <w:b/>
      <w:bCs/>
      <w:w w:val="100"/>
      <w:sz w:val="28"/>
      <w:szCs w:val="28"/>
      <w:shd w:fill="FFFFFF" w:val="clear"/>
      <w:lang w:val="en-US" w:eastAsia="en-US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</w:pPr>
    <w:rPr>
      <w:rFonts w:eastAsia="Arial Unicode MS" w:cs="Tahoma"/>
      <w:color w:val="000000"/>
      <w:w w:val="100"/>
      <w:sz w:val="28"/>
      <w:lang w:val="en-US" w:bidi="en-US"/>
    </w:rPr>
  </w:style>
  <w:style w:type="paragraph" w:styleId="24">
    <w:name w:val="Цитата2"/>
    <w:basedOn w:val="Normal"/>
    <w:qFormat/>
    <w:pPr>
      <w:widowControl w:val="false"/>
      <w:ind w:left="284" w:right="140" w:firstLine="284"/>
    </w:pPr>
    <w:rPr>
      <w:rFonts w:eastAsia="Arial Unicode MS" w:cs="Tahoma"/>
      <w:color w:val="000000"/>
      <w:w w:val="100"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ind w:right="140" w:firstLine="561"/>
      <w:jc w:val="both"/>
    </w:pPr>
    <w:rPr>
      <w:rFonts w:eastAsia="Arial Unicode MS" w:cs="Tahoma"/>
      <w:b/>
      <w:i/>
      <w:color w:val="000000"/>
      <w:w w:val="100"/>
      <w:sz w:val="28"/>
      <w:lang w:val="en-US" w:bidi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Кондратьева</dc:creator>
  <dc:description/>
  <cp:keywords/>
  <dc:language>en-US</dc:language>
  <cp:lastModifiedBy>econ3</cp:lastModifiedBy>
  <cp:lastPrinted>2014-12-04T14:35:00Z</cp:lastPrinted>
  <dcterms:modified xsi:type="dcterms:W3CDTF">2015-03-17T09:40:00Z</dcterms:modified>
  <cp:revision>79</cp:revision>
  <dc:subject/>
  <dc:title/>
</cp:coreProperties>
</file>